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четвертый созыв                                                                           </w:t>
      </w:r>
    </w:p>
    <w:p>
      <w:pPr>
        <w:pStyle w:val="2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.12.2021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 11/56-рс</w:t>
      </w: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бюджете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аковский сельсовет Ташлинского района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на 2022 год и плановый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Шестаковский сельсовет Ташлинского района Оренбургской области проект бюджета муниципального образования Шестаковский сельсовет на 2022 год и плановый период 2023 и 2024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3682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3682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бюджета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ерхний предел муниципального внутреннего долга муниципального образования Шестаковский сельсовет на 1 января 2023 года в сумме 0,0 тыс. рублей, в том числе верхний предел долга по муниципальным гарантиям в сумме 0,0 тыс.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23-2024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23 год в сумме 3497,1 тыс. рублей и на 2024 год в сумме 388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щий объем расходов бюджета муниципального образования Шестаковский сельсовет на 2023 год в сумме 3497,1 тыс. рублей, в том числе условно утвержденные расходы в сумме 86,1 тыс. рублей и на 2024 год в сумме 3884,4 тыс. рублей, в том числе условно утвержденные расходы в сумме 173,9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й размер дефицита бюджета в сумме 0 тыс.рублей на 2023 и 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униципального образования Шестаковский сельсовет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5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дорожного фонда муниципального образования Шестаковский сельсовет на 2022 год в сумме 279,5 тыс. рублей, на 2023 год в сумме 286,2 тыс. рублей, на 2024 год в сумме 292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есть</w:t>
      </w:r>
      <w:r>
        <w:rPr>
          <w:sz w:val="28"/>
          <w:szCs w:val="28"/>
        </w:rPr>
        <w:t xml:space="preserve"> нормативы зачисления доходов бюджета   муниципального образования Шестаковский сельсовет на 2022 год и плановый период 2023 и 2024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честь поступление доходов в бюджет муниципального образования Шестаковский сельсовет по кодам видов доходов, подвидов доходов на 2022 год и плановый период 2023 и 2024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Шестаковский сельсовет на 2022 год и плановый период 2023 и 2024 годов по разделам и подразделам расходов классификации расходов бюджетов,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Шестаковский сельсовет на 2022 год и плановый период 2023 и 2024 годов по разделам, подразделам, целевым статьям и видам расходов классификации расходов бюджетов, в пределах сумм, установленных пунктом 6 настоящего решения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Утвердить ведомственную структуру расходов бюджета муниципального образования Шестаковский сельсовет на 2022 год и плановый период 2023 и 2024 годов, согласно приложению 5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Шестаковский сельсовет по целевым статьям (</w:t>
      </w:r>
      <w:r>
        <w:rPr>
          <w:color w:val="000000"/>
          <w:sz w:val="28"/>
          <w:szCs w:val="28"/>
        </w:rPr>
        <w:t>муниципальным программам),</w:t>
      </w:r>
      <w:r>
        <w:rPr>
          <w:sz w:val="28"/>
          <w:szCs w:val="28"/>
        </w:rPr>
        <w:t xml:space="preserve"> группам (группам и подгруппам) видов расходов классификации расходов бюджета на 2022 год и плановый период 2023 и 2024 годов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источники внутреннего финансирования дефицита бюджета муниципального образования Шестаковский сельсовет на 2022 год и плановый период 2023 и 2024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2-2024 годы в сумме по 1383,6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на их исполнение на 2022-2024 годы в сумме по 10,0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номочия по осуществлению внутреннего муниципального финансового контроля с передачей межбюджетных трансфертов на их исполнение на 2022-2024 годы в сумме по 9,8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22-2024 годы в сумме по 1,8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в 2022 году и плановом периоде 2023 и 2024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Расходы на обслуживание муниципального долга муниципального образования Шестаковский сельсовет в 2022 году и плановом периоде 2023 и 2024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ыдачу гарантий предприятиям и организациям, расположенным на территории муниципального образования Шестаковский сельсовет в 2022 году плановом периоде 2023 и 2024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становить предельный объем муниципального долга муниципального образования Шестаковский сельсовет на 2022 год и плановый период 2023 и 2024 годов в сумме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Установить, что неиспользованные по состоянию на 1 января 2022 года остатки межбюджетных трансфертов, предоставленных из районного и областного бюджетов бюджету муниципального образования Шестаковский сельсовет в виде субвенций, субсидий, иных межбюджетных трансфертов, имеющих целевое назначение, подлежат возврату в течении первых 10 рабочих дней 2022 года в бюджет из которого соответствующий межбюджетный трансферт был предоставл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8. Настоящее решение вступает в силу после его официального опубликования на сайте администрации Ташлинского района, но не ранее 1 января 2022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Р.И.Халитов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Совета депутатов                                                Е.А.Стоякин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ложениями можно ознакомиться в администрации Шестаковского сельсовета по адресу: с. Шестаковка, ул. Молодежная, 4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1:00Z</dcterms:created>
  <dc:creator>Сельский  совет</dc:creator>
  <dc:description/>
  <cp:keywords/>
  <dc:language>en-US</dc:language>
  <cp:lastModifiedBy>Библиотекарь</cp:lastModifiedBy>
  <cp:lastPrinted>2018-12-19T12:45:00Z</cp:lastPrinted>
  <dcterms:modified xsi:type="dcterms:W3CDTF">2021-12-06T12:28:00Z</dcterms:modified>
  <cp:revision>170</cp:revision>
  <dc:subject/>
  <dc:title/>
</cp:coreProperties>
</file>